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MINY ZEBRAŃ WIEJSKI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58"/>
        <w:gridCol w:w="2702"/>
        <w:gridCol w:w="190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łectw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mi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zin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br/>
              <w:t>JELE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br/>
              <w:t>27 lipca 2009 r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br/>
              <w:t>10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19:00Z</dcterms:created>
  <dc:creator>Ewa Kiestrzyn-Kobus</dc:creator>
  <dc:description/>
  <cp:keywords/>
  <dc:language>en-US</dc:language>
  <cp:lastModifiedBy>Ewa Kiestrzyn-Kobus</cp:lastModifiedBy>
  <dcterms:modified xsi:type="dcterms:W3CDTF">2009-07-21T12:10:00Z</dcterms:modified>
  <cp:revision>4</cp:revision>
  <dc:subject/>
  <dc:title>TERMINY ZEBRAŃ WIEJSKICH</dc:title>
</cp:coreProperties>
</file>